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  <w:t>Systé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b/>
          <w:i/>
          <w:sz w:val="24"/>
          <w:szCs w:val="24"/>
        </w:rPr>
        <w:t>MAJOR AF COMP</w:t>
      </w:r>
      <w:r>
        <w:rPr>
          <w:b/>
          <w:i/>
        </w:rPr>
        <w:br/>
      </w:r>
      <w:r>
        <w:rPr>
          <w:rFonts w:eastAsia="Times New Roman"/>
          <w:color w:val="000000"/>
          <w:lang w:eastAsia="cs-CZ"/>
        </w:rPr>
        <w:t>Systém MAJOR AF COMP se skládá z kompozitních estetických fazet a řady produktů sloužící k pevnému spojení fazet s kompozity nebo pryskyřicí a byly specielně vyvinuty pro splnění funkčních a estetických požadavků moderní stomatologie při rekonstrukci předních a zadních zubů.</w:t>
        <w:br/>
        <w:t>Systém má spoustu možností použití buď přímo u zubního lékaře v ordinaci, nebo v laboratoři zubního technika.</w:t>
        <w:br/>
        <w:t>Jednotlivé komponenty systému MAJOR AF (fazety, upevňující cement, pryskyřice) byly vyvinuty s maximální kompatibilitou jednotlivých materiálů tak, aby bylo dosaženo vynikajících výsledků při různých barevných kombinacích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Systém MAJOR AF COMP má rozmanité možnosti použití: 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Estetická, zkušební nebo dlouhodobá provizoria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-         Teleskopické a </w:t>
      </w:r>
      <w:r>
        <w:rPr>
          <w:rFonts w:eastAsia="Times New Roman"/>
          <w:lang w:eastAsia="cs-CZ"/>
        </w:rPr>
        <w:t>kónické</w:t>
      </w:r>
      <w:r>
        <w:rPr>
          <w:rFonts w:eastAsia="Times New Roman"/>
          <w:color w:val="000000"/>
          <w:lang w:eastAsia="cs-CZ"/>
        </w:rPr>
        <w:t xml:space="preserve"> korunky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kovová konstrukce nesená implantáty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Korunky, provizorní můstky a finální práce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Kombinované protézy</w:t>
      </w:r>
    </w:p>
    <w:p>
      <w:pPr>
        <w:pStyle w:val="Normal"/>
        <w:spacing w:lineRule="auto" w:line="240" w:before="0" w:after="0"/>
        <w:ind w:left="1134" w:hanging="54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-         Provizorní a celkové náhrady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i/>
          <w:lang w:eastAsia="cs-CZ"/>
        </w:rPr>
        <w:t>OPTIMALIZACE NÁKLADŮ A ČAS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oužití systému MAJOR AF COMP v implantologii umožňuje lékaři ušetřit čas a náklady, které jsou nutné pro zhotovení estetických a provizorních protéz z keramických materiálů. </w:t>
        <w:br/>
        <w:t>Pacient může na zhotovené provizorní náhradě ihned vidět a akceptovat výsledek práce, která bude provedena při dalším kroku v laboratoři za použití fazet stejných tvarů a odstínů.</w:t>
        <w:br/>
      </w:r>
      <w:r>
        <w:rPr>
          <w:rFonts w:eastAsia="Times New Roman"/>
          <w:b/>
          <w:i/>
          <w:color w:val="000000"/>
          <w:lang w:eastAsia="cs-CZ"/>
        </w:rPr>
        <w:br/>
        <w:t>OPTIMÁLNÍ VÝSLEDKY KOMBINOVANÝCH PROTÉZ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oužití systému MAJOR AF COMP při kombinované protéze umožní při použití zubů MAJORU PLUS COMP dosáhnout optimální výsledky, jednotnost barev a funkčnost. </w:t>
        <w:br/>
        <w:t>Zuby MAJOR PLUS COMP byly vyvinuty stejným systémem jako fazety a je možné je u nás obdržet ve shodných barvách a tvar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color w:val="000000"/>
          <w:lang w:eastAsia="cs-CZ"/>
        </w:rPr>
        <w:t xml:space="preserve">UPEVNĚNÍ A ESTETICKÝ VZHLED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Kompozita se spojují s fazetami Primerem (Bondingem) a cementem. </w:t>
        <w:br/>
        <w:t xml:space="preserve">Vzniká tak stabilní a trvanlivé spojení. </w:t>
        <w:br/>
        <w:t>Světlem polymerující kompozita a pryskyřice řady MAJOR AF umožňují neomezené barevné kombinace, charakteristické zabarvení a vynikající estetické a funkční výsled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color w:val="000000"/>
          <w:lang w:eastAsia="cs-CZ"/>
        </w:rPr>
        <w:t>VÝHOD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Na první pohled vás zaujme estetický výsledek, možnost použití pro všechny implantační práce,</w:t>
      </w:r>
    </w:p>
    <w:p>
      <w:pPr>
        <w:pStyle w:val="Normal"/>
        <w:spacing w:lineRule="auto" w:line="240" w:before="0" w:after="0"/>
        <w:ind w:hanging="22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velký výběr tvarových typů fazet, využití kompozit nebo C+B pryskyřice.</w:t>
        <w:br/>
        <w:t>Vysoká odolnost proti abrazi v porovnání s umělými zuby.</w:t>
      </w:r>
    </w:p>
    <w:p>
      <w:pPr>
        <w:pStyle w:val="Normal"/>
        <w:spacing w:lineRule="auto" w:line="240" w:before="0" w:after="0"/>
        <w:ind w:hanging="22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Tvrdost se shoduje s tvrdostí vlastních zubů (ve srovnání s keramikou).</w:t>
        <w:br/>
        <w:t>Nižší náklady v porovnání s keramik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  <w:t>FAZETY MAJOR AF COMP</w:t>
      </w:r>
      <w:r>
        <w:rPr>
          <w:rFonts w:eastAsia="Times New Roman"/>
          <w:b/>
          <w:i/>
          <w:sz w:val="24"/>
          <w:szCs w:val="24"/>
          <w:lang w:eastAsia="cs-CZ"/>
        </w:rPr>
        <w:t xml:space="preserve"> </w:t>
        <w:br/>
      </w:r>
      <w:r>
        <w:rPr>
          <w:rFonts w:eastAsia="Times New Roman"/>
          <w:b/>
          <w:i/>
          <w:color w:val="000000"/>
          <w:sz w:val="24"/>
          <w:szCs w:val="24"/>
          <w:lang w:eastAsia="cs-CZ"/>
        </w:rPr>
        <w:t xml:space="preserve">ZUBY MAJOR PLUS COMP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Fazety a zuby jsou výsledkem více jak třicetiletých zkušenosti při výrobě kompozitních zubů </w:t>
        <w:br/>
        <w:t xml:space="preserve">a garantují za použití nejmodernější pracovní techniky maximální přesnost a kvalitu. </w:t>
        <w:br/>
        <w:t>Povrch fazet MAJOR AF COMP a zubů MAJOR PLUS COMP je zhotoven z velmi kvalitních vícevrstvých kompozitních materiálů s vysokou odolností vůči abrazi.</w:t>
        <w:br/>
        <w:t>Vnitřní vrstvy jsou zhotoveny z akrylové pryskyřice a zajišťují optimální spojení s ostatními materiály systému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 xml:space="preserve">Fazety MAJOR AF COMP jsou tak přesné, že maximálně redukují práce zubních techniků při broušení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/>
          <w:color w:val="000000"/>
          <w:lang w:eastAsia="cs-CZ"/>
        </w:rPr>
        <w:t>VOLBA TVARŮ</w:t>
      </w:r>
      <w:r>
        <w:rPr>
          <w:rFonts w:eastAsia="Times New Roman"/>
          <w:color w:val="000000"/>
          <w:lang w:eastAsia="cs-CZ"/>
        </w:rPr>
        <w:br/>
        <w:t>Velký výběr tvarů předních a zadních zubů umožňuje zubním lékařům a zubním technikům optimální použití fazet ve spojení s materiály, které jsou k dispozici a se kterými laborant pracuje. </w:t>
      </w:r>
    </w:p>
    <w:p>
      <w:pPr>
        <w:pStyle w:val="Normal"/>
        <w:shd w:fill="FFFFFF" w:val="clear"/>
        <w:spacing w:before="280" w:after="166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Fazety a zuby jsou k dispozici v následujícím provedení:</w:t>
      </w:r>
      <w:r>
        <w:rPr>
          <w:rFonts w:eastAsia="Times New Roman"/>
          <w:color w:val="000000"/>
          <w:lang w:eastAsia="cs-CZ"/>
        </w:rPr>
        <w:t xml:space="preserve"> </w:t>
        <w:br/>
        <w:t>10 horních a 4 dolní frontální tvary</w:t>
        <w:br/>
        <w:t xml:space="preserve">8 různých zadních tvarů (technické, anatomické a WFA) </w:t>
        <w:br/>
        <w:t>12 odstínů vzorníku VITA</w:t>
        <w:br/>
      </w:r>
      <w:r>
        <w:rPr>
          <w:rFonts w:eastAsia="Times New Roman"/>
          <w:b/>
          <w:color w:val="000000"/>
          <w:lang w:eastAsia="cs-CZ"/>
        </w:rPr>
        <w:br/>
      </w:r>
      <w:r>
        <w:rPr>
          <w:rFonts w:eastAsia="Times New Roman"/>
          <w:b/>
          <w:i/>
          <w:color w:val="000000"/>
          <w:lang w:eastAsia="cs-CZ"/>
        </w:rPr>
        <w:t>VELIKOST A TVARY FRONTÁLNÍCH ZUBŮ A FAZET</w:t>
      </w:r>
      <w:r>
        <w:rPr>
          <w:rFonts w:eastAsia="Times New Roman"/>
          <w:color w:val="000000"/>
          <w:lang w:eastAsia="cs-CZ"/>
        </w:rPr>
        <w:br/>
        <w:t>Podle moderních standardů se horní frontální zuby a fazety dělí pouze do tří kategorií velikostí:</w:t>
        <w:br/>
        <w:t xml:space="preserve">malé - </w:t>
      </w:r>
      <w:r>
        <w:rPr>
          <w:rFonts w:eastAsia="Times New Roman"/>
          <w:b/>
          <w:bCs/>
          <w:color w:val="000000"/>
          <w:lang w:eastAsia="cs-CZ"/>
        </w:rPr>
        <w:t xml:space="preserve">SMALL </w:t>
      </w:r>
      <w:r>
        <w:rPr>
          <w:rFonts w:eastAsia="Times New Roman"/>
          <w:b/>
          <w:color w:val="000000"/>
          <w:lang w:eastAsia="cs-CZ"/>
        </w:rPr>
        <w:t>- S2, S4, S6</w:t>
      </w:r>
      <w:r>
        <w:rPr>
          <w:rFonts w:eastAsia="Times New Roman"/>
          <w:color w:val="000000"/>
          <w:lang w:eastAsia="cs-CZ"/>
        </w:rPr>
        <w:br/>
        <w:t xml:space="preserve">střední - </w:t>
      </w:r>
      <w:r>
        <w:rPr>
          <w:rFonts w:eastAsia="Times New Roman"/>
          <w:b/>
          <w:bCs/>
          <w:color w:val="000000"/>
          <w:lang w:eastAsia="cs-CZ"/>
        </w:rPr>
        <w:t>MEDIUM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/>
          <w:color w:val="000000"/>
          <w:lang w:eastAsia="cs-CZ"/>
        </w:rPr>
        <w:t>- M2, M4, M6, M6</w:t>
      </w:r>
      <w:r>
        <w:rPr>
          <w:rFonts w:eastAsia="Times New Roman"/>
          <w:color w:val="000000"/>
          <w:lang w:eastAsia="cs-CZ"/>
        </w:rPr>
        <w:br/>
        <w:t xml:space="preserve">velké - </w:t>
      </w:r>
      <w:r>
        <w:rPr>
          <w:rFonts w:eastAsia="Times New Roman"/>
          <w:b/>
          <w:bCs/>
          <w:color w:val="000000"/>
          <w:lang w:eastAsia="cs-CZ"/>
        </w:rPr>
        <w:t>LARGE -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/>
          <w:color w:val="000000"/>
          <w:lang w:eastAsia="cs-CZ"/>
        </w:rPr>
        <w:t>B2, B4, B6</w:t>
      </w:r>
      <w:r>
        <w:rPr>
          <w:rFonts w:eastAsia="Times New Roman"/>
          <w:color w:val="000000"/>
          <w:lang w:eastAsia="cs-CZ"/>
        </w:rPr>
        <w:br/>
        <w:br/>
        <w:t xml:space="preserve">Velikost frontálních dolních fazet a zubů je dělena v jedné kategorii na: </w:t>
        <w:br/>
      </w:r>
      <w:r>
        <w:rPr>
          <w:rFonts w:eastAsia="Times New Roman"/>
          <w:b/>
          <w:color w:val="000000"/>
          <w:lang w:eastAsia="cs-CZ"/>
        </w:rPr>
        <w:t>L1, L3, L5, L7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br/>
      </w:r>
      <w:r>
        <w:rPr>
          <w:rFonts w:eastAsia="Times New Roman"/>
          <w:b/>
          <w:i/>
          <w:color w:val="000000"/>
          <w:lang w:eastAsia="cs-CZ"/>
        </w:rPr>
        <w:t xml:space="preserve">ANATOMICKÉM TECHNICKÉ A WFA TVARY 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eastAsia="Times New Roman"/>
          <w:b/>
          <w:color w:val="000000"/>
          <w:lang w:eastAsia="cs-CZ"/>
        </w:rPr>
        <w:t>Anatomické</w:t>
      </w:r>
      <w:r>
        <w:rPr>
          <w:rFonts w:eastAsia="Times New Roman"/>
          <w:color w:val="000000"/>
          <w:lang w:eastAsia="cs-CZ"/>
        </w:rPr>
        <w:t xml:space="preserve"> tvary bočních zubů vykazují zaručeně sklon hrbolků zubu 25–31</w:t>
      </w:r>
      <w:r>
        <w:rPr>
          <w:lang w:eastAsia="cs-CZ"/>
        </w:rPr>
        <w:t>°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Morfologie anatomických zadních zubů má žvýkací hrbolky, které vzhledem k většímu množství kontaktních bodů redukují laterální tlak a tím garantují větší stabilitu protézy. </w:t>
        <w:br/>
        <w:t>Přirozený vzhled zubu charakterizuje hluboká fisura žvýkací plošky a skus je velmi pevný.</w:t>
        <w:br/>
        <w:t>Tento typ vyhovuje více mladším lid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br/>
        <w:t>Technické</w:t>
      </w:r>
      <w:r>
        <w:rPr>
          <w:rFonts w:eastAsia="Times New Roman"/>
          <w:color w:val="000000"/>
          <w:lang w:eastAsia="cs-CZ"/>
        </w:rPr>
        <w:t xml:space="preserve"> tvary se vyznačují precizními žvýkacími hrbolk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Zuby mají geometrický sklon hrbolků více než 20</w:t>
      </w:r>
      <w:r>
        <w:rPr>
          <w:lang w:eastAsia="cs-CZ"/>
        </w:rPr>
        <w:t>°</w:t>
      </w:r>
      <w:r>
        <w:rPr>
          <w:rFonts w:eastAsia="Times New Roman"/>
          <w:color w:val="000000"/>
          <w:lang w:eastAsia="cs-CZ"/>
        </w:rPr>
        <w:t xml:space="preserve">. </w:t>
        <w:br/>
        <w:t>Ideálně rovné plochy se lehce přizpůsobí protistraně a přizpůsobí se volnosti čelistí.</w:t>
        <w:br/>
        <w:t>Tento typ se hodí pro starší pacie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color w:val="000000"/>
          <w:lang w:eastAsia="cs-CZ"/>
        </w:rPr>
        <w:br/>
        <w:t>WFA</w:t>
      </w:r>
      <w:r>
        <w:rPr>
          <w:rFonts w:eastAsia="Times New Roman"/>
          <w:color w:val="000000"/>
          <w:lang w:eastAsia="cs-CZ"/>
        </w:rPr>
        <w:t xml:space="preserve"> tvary byly vytvořeny ve spolupráci s profesorem Giulio Pretim z univerzity v Turíně. </w:t>
        <w:br/>
        <w:t xml:space="preserve">Vykazují okluzi nejen v jednom kontaktním bodě, nýbrž v široké funkční zóně. </w:t>
        <w:br/>
      </w:r>
      <w:r>
        <w:rPr>
          <w:rFonts w:eastAsia="Times New Roman"/>
          <w:bCs/>
          <w:color w:val="000000"/>
        </w:rPr>
        <w:t>Tvar protilehlých fazet připomíná hmoždíř a dřík. Výhodou je skvělý žvýkací efekt díky velké funkční ploše (2mm</w:t>
      </w:r>
      <w:r>
        <w:rPr>
          <w:rFonts w:eastAsia="Times New Roman"/>
          <w:bCs/>
          <w:color w:val="000000"/>
          <w:vertAlign w:val="superscript"/>
        </w:rPr>
        <w:t>2</w:t>
      </w:r>
      <w:r>
        <w:rPr>
          <w:rFonts w:eastAsia="Times New Roman"/>
          <w:bCs/>
          <w:color w:val="000000"/>
        </w:rPr>
        <w:t>) a díky svislé žvýkací síle zůstává vysoká stabilita zubní náhrady.</w:t>
      </w:r>
      <w:r>
        <w:rPr>
          <w:rFonts w:eastAsia="Times New Roman"/>
          <w:bCs/>
          <w:color w:val="000000"/>
          <w:lang w:val="en-US"/>
        </w:rPr>
        <w:t xml:space="preserve"> </w:t>
        <w:br/>
      </w:r>
      <w:r>
        <w:rPr>
          <w:rFonts w:eastAsia="Times New Roman"/>
          <w:color w:val="000000"/>
          <w:lang w:eastAsia="cs-CZ"/>
        </w:rPr>
        <w:t>Takto koncipovaná jamka dovoluje široké okluzní kontakty bez křížení.</w:t>
        <w:br/>
        <w:t>Rozdělují se na tvary WM (střední) a WL (velké).</w:t>
        <w:br/>
        <w:t>Označení DX je pro levou stranu čelisti, SX pro pravou stranu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  <w:t>SYSTÉM KOMPONENTŮ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Estetické fazety a zuby z kompozitních materiál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Fazety Major AF COMP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Fazety z kompozitu pro estetické rekonstrukce předních i zadních zub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Jsou k dispozici v 10 horních a 4 dolních frontálních tvarech a v 8 různých zadních tvarech (technické, anatomické a WFA) Ve 12 barvách vzorníku VIT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T 6111 – přední zub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T 6112 – zadní zub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Zuby MAJOR PLUS COMP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Zuby z vícevrstvých kompozitních materiálů pro totální protetiku, implantáty a kombinované prá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Jsou k dispozici v 10 horních a 4 dolních frontálních tvarech a 18 různých zadních tvarech (technické, anatomické a WFA v barvách A1- D4)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T 2031 – přední zub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T 2032 – zadní zub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b/>
          <w:color w:val="000000"/>
          <w:lang w:eastAsia="cs-CZ"/>
        </w:rPr>
        <w:br/>
      </w:r>
      <w:r>
        <w:rPr>
          <w:rFonts w:eastAsia="Times New Roman"/>
          <w:b/>
          <w:i/>
          <w:color w:val="000000"/>
          <w:sz w:val="24"/>
          <w:szCs w:val="24"/>
          <w:lang w:eastAsia="cs-CZ"/>
        </w:rPr>
        <w:t>FIXAČNÍ SYSTÉ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METAL PRIMER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Specielně vyvinutý kondicionér, který garantuje vynikající spojení se všemi ko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5 ml + štětec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 B 6151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PASTE OPAQUER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Specielně vyvinutá světlem polymerující pasta pro podbarvení v oblasti dentin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rvy:  OL / OM / OD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3 g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 B 6121 - L,   B 6121 - M,   B 6121 – D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BONDOPAQUE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Růžový fotopolymerující Opaquer obsahující METAL PRIMER, </w:t>
        <w:br/>
        <w:t>Barva: OC Pink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3 g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B 615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BONDING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Světlem polymerující Bonding pro kompozita a akrylové hmot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7 ml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6153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DUAL C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Samopolymerující i světlem polymerující, dvousložkový cement v kompozitu, který garantuje vynikající spojení při manuelní práci s kovem a kompozit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rvy: DC-L/DC-M/DC-D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8 g + 8 kanyl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B 6141 - L,   B 6141 - M,   B 6141 - D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color w:val="000000"/>
          <w:sz w:val="24"/>
          <w:szCs w:val="24"/>
          <w:lang w:eastAsia="cs-CZ"/>
        </w:rPr>
        <w:t>SYSTÉM PRO MODELACI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i/>
          <w:color w:val="000000"/>
          <w:lang w:eastAsia="cs-CZ"/>
        </w:rPr>
        <w:t>KOMPOZITA</w:t>
        <w:br/>
      </w:r>
      <w:r>
        <w:rPr>
          <w:rFonts w:eastAsia="Times New Roman"/>
          <w:b/>
          <w:color w:val="000000"/>
          <w:lang w:eastAsia="cs-CZ"/>
        </w:rPr>
        <w:t>DENTINE FLOW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Světlem polymerující tekutý kompozit pro estetické rekonstrukce dentálních zón s barevnou </w:t>
        <w:br/>
        <w:t>a transparentní vyváženost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rvy: A1 / A2  B2 / A3 / A 3,5 / A 4 /  B3 – B4 / C3 _ C3 / B2 _B3 /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3 g + 10 kanyl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Code:  B 6111-A1 / B 6111 – A2 / B 6111 – A3 / B 6111 – A3,5 / B 6111 A4 / B 6111 – B3  </w:t>
        <w:br/>
        <w:t xml:space="preserve">            B 6111 – C2 / B 6111 – D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INCISAL FLOW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Světlem  polymerující sklovinný kompozit charakterizující estetickou protetik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rvy: IF – Clear / IF – Red / IF – Blu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3 g + 10 kanyl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B 6131 – C / B 6131 – R / B 6131 – B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GENGIVE PAST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Světlem polymerující růžová pasta pro modelaci v oblasti dás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rva: GP – pink L /  GP – pink M /  GB – pink D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5 g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 B 6164 – PL /  B 6164 – PM /  B 61 – 64 PD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GENGIVE FLOW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Světlem polymerující tekutý růžový kompozit pro modelaci v oblasti dás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rvy: GF – Pink L / GF – Pink M / GF Pink D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3 g + 10 kanyl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B 6164 – FL / B 6164 – FM / B 6164 – FD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MODELLING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Modelovací tekutina pro kompozita systému MAJOR AF COMP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5 ml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B 6154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color w:val="000000"/>
          <w:lang w:eastAsia="cs-CZ"/>
        </w:rPr>
        <w:t xml:space="preserve">AKRYLOVÁ PRYSKYŘIC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Major C+B-V – Powder D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Dentinová pryskyřice k modelování a plnění fazet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rvy: A1 - D4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100 g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311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b/>
          <w:lang w:eastAsia="cs-CZ"/>
        </w:rPr>
        <w:t xml:space="preserve">Major C+B-V – </w:t>
      </w:r>
      <w:r>
        <w:rPr>
          <w:rFonts w:eastAsia="Times New Roman"/>
          <w:b/>
          <w:color w:val="000000"/>
          <w:lang w:eastAsia="cs-CZ"/>
        </w:rPr>
        <w:t>Powder I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klovinná pryskyřice pro estetickou charakteristiku incisální zón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rvy: A1 / D4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lení: 100 g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Code: B 3131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/>
      <w:t>SYSTÉM FAZET MAJOR AF COMP a ZUBŮ MAJOR PLUS COMP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5:00Z</dcterms:created>
  <dc:creator>Petr</dc:creator>
  <dc:description/>
  <dc:language>en-US</dc:language>
  <cp:lastModifiedBy>Masťa</cp:lastModifiedBy>
  <dcterms:modified xsi:type="dcterms:W3CDTF">2013-06-21T12:15:00Z</dcterms:modified>
  <cp:revision>2</cp:revision>
  <dc:subject/>
  <dc:title>SYSTÉM FAZET MAJOR AF COMP a ZUBŮ MAJOR PLUS COMP</dc:title>
</cp:coreProperties>
</file>